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43180</wp:posOffset>
            </wp:positionV>
            <wp:extent cx="981075" cy="869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วิทยาลัยเกษตรและเทคโนโลยีตาก</w:t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sz w:val="32"/>
          <w:szCs w:val="32"/>
        </w:rPr>
        <w:t>............../2559</w:t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คณะทำงานศูนย์เครือข่ายกำลังคนอาชีวศึกษา ระดับสถานศึกษาปีการศึกษา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สำนักงานคณะกรรมการการอาชีวศึกษา ได้จัดตั้งศูนย์กำลังคนอาชีวศึกษาขึ้น เพื่อเป็นหน่ว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านงานด้านอุปสงค์ และอุปทาน โดยมีเครือข่ายทั้งในสถานศึกษาอาชีวศึกษา ภาครัฐ และเอกชน 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 สำนักงานคณะกรรมการการอาชีวศึกษา สภาอุตสาหกรรมแห่งประเทศไทย สภาหอการค้า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เป็นแนวทางในการจัดการศึกษาและแก้ปัญหาการขาดแคลนแรงงาน และเพื่อให้เกิดการประสานงานระหว่าง ผู้ใช้กำลังคนและผู้ผลิตกำลังคนภายใต้หลักการ “นักศึกษาหางาน ผู้ประกอบการหาคน”เพื่อให้การดำเนินงานเป็นไปด้วยความเรียบร้อยวิทยาลัยเกษตรและ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แต่งตั้งคณะทำงานศูนย์กำลังคนอาชีวศึกษา ระดับ สถานศึกษา ดังรายนามต่อไปนี้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ศูนย์กำลังคนอาชีวศึกษาระดับสถานศึกษา  ประกอบด้วย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3969"/>
        <w:gridCol w:w="2126"/>
      </w:tblGrid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ิตร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>
          <w:trHeight w:val="99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วิมล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นาง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งอาจ  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8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ำพุธ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ูชาติ  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อินทร์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้าที่รองผู้อำนวยการ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ฒนากิจการนักเรียนนักศึกษา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รูที่ปรึกษานักศึกษาทุกชั้นปี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อง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แนะแนวอาชีพและจัดหางาน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ลักษณ์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สี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ทะเบีย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มุล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่นรวย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ัวหน้างานอาชีวศึกษาระบบทวิภาค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ทธิ์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ความร่วมมื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ทธิ์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พิเศษและบริการชุมชน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ณี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รายวิชาคอมพิวเตอร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ยันต์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โภค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รายวิชาคอมพิวเตอร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ต๊ะจันทร์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น้าที่รองผู้อำนวยการ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แผนงานและความร่วมมือ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Style20"/>
              <w:ind w:left="-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ยันต์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โภค</w: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ศูนย์ข้อมูลสารสนเทศ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5"/>
            <w:tcBorders/>
          </w:tcPr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หน้าที่  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5"/>
            <w:tcBorders/>
          </w:tcPr>
          <w:p>
            <w:pPr>
              <w:pStyle w:val="Style20"/>
              <w:jc w:val="left"/>
              <w:rPr/>
            </w:pP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ักเรียน นักศึกษากรอกข้อมูลประวัติส่วนตัวและปรับปรุงข้อมูลให้เป็นปัจจุบันอย่างต่อเนื่องโดยเฉพาะนักเรียน นักศึกษาใหม่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ตุ้นส่งเสริม ประชาสัมพันธ์ นักเรียน นักศึกษาที่มีชื่ออยู่ในระบบให้ปรับปรุงข้อมูลส่วนตัวให้เป็นปัจจุบัน อยู่เสมอโดยเฉพาะนักเรียน ระดับชั้น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ลังจะจบการศึกษาในปีการศึกษานั้น ให้มีการ ทบทวนข้อมูลส่วนตัวให้เป็นปัจจุบันก่อนการจบการศึกษา</w:t>
            </w:r>
          </w:p>
          <w:p>
            <w:pPr>
              <w:pStyle w:val="Style20"/>
              <w:ind w:firstLine="669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 ก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Style20"/>
              <w:jc w:val="left"/>
              <w:rPr/>
            </w:pP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 กำกับ นักเรียน นักศึกษากรอกข้อมูลที่เป็นข้อเท็จจริงถูกต้องเหมาะสมตามความเป็นจริง</w:t>
            </w:r>
          </w:p>
          <w:p>
            <w:pPr>
              <w:pStyle w:val="Style20"/>
              <w:jc w:val="left"/>
              <w:rPr/>
            </w:pP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รูที่ปรึกษาทำหน้าที่ตรวจสอบข้อมูลของนักเรียน นักศึกษาให้ถูกต้องเป็นประจำทุกปีการศึกษา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ครือข่าย เผยแพร่  ประชาสัมพันธ์ หน่วยงานภาครัฐและเอกชน สมัครเข้าใช้บริการเพื่อประกาศ รับสมัครงานหรือประกาศตำแหน่งงานว่างโดย ไม่เสียค่าใช้จ่ายและสามารถคัดเลือกนักเรียน นักศึกษา ผู้สำเร็จ การศึกษาที่สนใจทำงานได้จากสถานศึกษา</w:t>
            </w:r>
          </w:p>
        </w:tc>
      </w:tr>
    </w:tbl>
    <w:p>
      <w:pPr>
        <w:pStyle w:val="Style20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ีรายชื่อเป็นคณะทำงานดังกล่าว ปฏิบัติหน้าที่ให้สำเร็จลุล่วงตามวัตถุประสงค์อย่างมี</w:t>
      </w:r>
    </w:p>
    <w:p>
      <w:pPr>
        <w:pStyle w:val="Style20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เกิดผลดีต่อทางราชการอย่างสูงสุด</w:t>
      </w:r>
    </w:p>
    <w:p>
      <w:pPr>
        <w:pStyle w:val="Style20"/>
        <w:spacing w:before="120" w:after="0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</w:t>
      </w:r>
    </w:p>
    <w:p>
      <w:pPr>
        <w:pStyle w:val="Style20"/>
        <w:rPr>
          <w:rFonts w:ascii="TH SarabunIT๙" w:hAnsi="TH SarabunIT๙" w:cs="TH SarabunIT๙"/>
          <w:spacing w:val="20"/>
          <w:sz w:val="32"/>
          <w:szCs w:val="32"/>
        </w:rPr>
      </w:pPr>
      <w:r>
        <w:rPr>
          <w:rFonts w:cs="TH SarabunIT๙" w:ascii="TH SarabunIT๙" w:hAnsi="TH SarabunIT๙"/>
          <w:spacing w:val="20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center" w:pos="609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ิตร  อาศ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center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กษตรและเทคโนโลยีตาก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3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</w:tabs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4:00Z</dcterms:created>
  <dc:creator>iLLuSioN</dc:creator>
  <dc:description/>
  <cp:keywords/>
  <dc:language>en-US</dc:language>
  <cp:lastModifiedBy>Windows User</cp:lastModifiedBy>
  <cp:lastPrinted>2016-11-28T13:33:00Z</cp:lastPrinted>
  <dcterms:modified xsi:type="dcterms:W3CDTF">2016-11-28T06:34:00Z</dcterms:modified>
  <cp:revision>2</cp:revision>
  <dc:subject/>
  <dc:title>คำสั่งวิทยาลัยเกษตรและเทคโนโลยีเพชรบูรณ์</dc:title>
</cp:coreProperties>
</file>